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YX Lukyanenko Book – фантастический «фанбук» Сергея Лукьян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</w:rPr>
        <w:t>«Фанбук» с эксклюзивным дизайном и отличными техническими характеристиками работает на базе специально разработанного программного обеспечения и придется по вкусу не только поклонникам творчества известного писателя-фантаста Сергея Лукьяненко, но и всем любителям чте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85725</wp:posOffset>
            </wp:positionV>
            <wp:extent cx="2153920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Москва, 29 октября 2014 года. - Компании МакЦентр, эксклюзивный дистрибьютор продукции ONYX International на территории России, Украины и Беларуси, и eBook Applications LLC, ведущий производитель программного обеспечения для чтения электронных книг на основе технологии E Ink, представляют устройство для чтения электронных книг ONYX Lukyanenko Book, продолжающее линейку «фанбуков», ориентированных на конкретную целевую аудиторию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Фанбук» создан при непосредственном участии Сергея Лукьяненко, в дизайне устройства, обложки и упаковки используются мотивы произведений писателя. Программное обеспечение и оригинальный интерфейс специально разработаны компанией eBook Applications LLC. В соответствии с концепцией «фанбуков», ONYX Lukyanenko Book не только обладает всеми возможностями обычного устройства для чтения электронных книг, но и предоставляет дополнительные бонусы любителям творчества Сергея Лукьянен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YX Lukyanenko Book оснащен 6-дюймовым сенсорным емкостным экраном E Ink Pearl HD с контрастностью 12:1, разрешением 758 на 1024 пикселя и функцией плавно регулируемой подсветки MOON Light, обеспечивающей комфортное чтение в условиях любой освещ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рту устройства имеются высокопроизводительный процессор с тактовой частотой 1 ГГц, 512 Мб оперативной памяти и 4 Гб flash-памяти с возможностью использования дополнительных карт памяти объемом до 32 Гб, а также аккумулятор емкостью 1700 мАч, обеспечивающий до месяца автономной работы устройства без подзаря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YX Lukyanenko Book, работающий на базе ОС Android, поддерживает большинство текстовых и графических форматов файлов, в нем установлены англо-русский и немецко-русский словари с возможностью добавления словарных баз. А благодаря встроенному Wi-Fi-модулю и предустановленному магазину Google Play всегда можно установить дополнительные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ительной особенностью «фанбука» является наличие предустановленного контента Сергея Лукьяненко. На устройстве имеется 20 произведений писателя (включая популярную серию «Дозоры»), библиография автора, а также раздел «Топ-100» лучших книг по версии автора, большую часть которых можно приобрести непосредственно с устройства, воспользовавшись удобным встроенным приложением магазина «ЛитРес»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2519680" cy="2519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мо этого в главном меню устройства имеется ссылка на блог Сергея Лукьяненко в «Живом Журнале», и при появлении новой записи в нем она сразу станет доступной для чтения пользователям «фанбук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гей Лукьяненко говорит о проекте: «Фантастика просто обязана осваивать новые виды книг. Я думаю, что когда человечество переходило с глиняных табличек на папирусы, то одним из первых доверил свой текст странному новому материалу тогдашний писатель-фантаст. Ну а теперь настал и мой черед. Деревянная бумага уступает дорогу электронной - но буквы все те же!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YX Lukyanenko Book выполнен в тонком и легком корпусе с боковыми кнопками листания и клавишей под экраном, возвращающей на шаг назад. «Фанбук» поставляется в комплекте с «умной» эксклюзивно оформленной обложкой, обеспечивающей надежную защиту устройства, а при закрытии автоматически переводящей его в спящий ре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Фанбук» ONYX Lukyanenko Book, представленный в корпусах черного и серого цвета, поступил в продажу и доступен по рекомендованной розничной цене 7 990 руб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ая информация об ONYX Lukyanenko Book имеется на сайтах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ukyanenkobook.ru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onyx-boox.ru</w:t>
        </w:r>
      </w:hyperlink>
      <w:r>
        <w:rPr>
          <w:rFonts w:cs="Arial" w:ascii="Arial" w:hAnsi="Arial"/>
          <w:sz w:val="22"/>
          <w:szCs w:val="22"/>
        </w:rPr>
        <w:t xml:space="preserve"> или в блоге onyx-boox.livejournal.com, а о компании eBook Applications LLC можно узнать на сайте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ebookapplications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ле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кран – емкостный сенсор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ar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D</w:t>
            </w:r>
            <w:r>
              <w:rPr>
                <w:rFonts w:cs="Arial" w:ascii="Arial" w:hAnsi="Arial"/>
                <w:sz w:val="22"/>
                <w:szCs w:val="22"/>
              </w:rPr>
              <w:t>, диагональ – 6 дюймов, разрешение – 758 х 1024, контрастность – 12:1, 16 градаций серого ц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ветка экран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ON Ligh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хол-книжк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функцией перехода в спящий режи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я систем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droid 2.3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и управл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сорный экран, боковые кнопки листания, кнопка «Обратн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о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М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З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т расшир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карт памя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croSD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croSDHC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ash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ъемом до 32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ной интерфей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2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роводной интерфей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-Fi: IEEE 802.11b, IEEE 802.11g, IEEE 802.11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мые форматы файлов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стовые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X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B</w:t>
            </w:r>
            <w:r>
              <w:rPr>
                <w:rFonts w:cs="Arial" w:ascii="Arial" w:hAnsi="Arial"/>
                <w:sz w:val="22"/>
                <w:szCs w:val="22"/>
              </w:rPr>
              <w:t xml:space="preserve">2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B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I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Pub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jV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TF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I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R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фические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PE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NG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TM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B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B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иево-ионный, емкость - 1700 мА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0 x 117 x 8,7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йный сро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стандарта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Р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компании ONYX Internatio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ания ONYX International, образованная в 2006 году, является одним из ведущих производителей устройств для чтения электронных книг. Она осуществляет полный цикл создания устройств - от разработки дизайна и программного обеспечения до конвейерной сборки устройст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личительной особенностью электронных книг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является использование современных экранов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k</w:t>
      </w:r>
      <w:r>
        <w:rPr>
          <w:rFonts w:cs="Arial" w:ascii="Arial" w:hAnsi="Arial"/>
          <w:sz w:val="18"/>
          <w:szCs w:val="18"/>
        </w:rPr>
        <w:t xml:space="preserve"> и оригинальный дизайн моделей. Все устройства оснащены высокопроизводительными процессорами и мощными аккумуляторами, позволяющими на протяжении месяца пользоваться ими в автономном режиме. Некоторые модели имеют дополнительные возможности, такие как сенсорная функция экрана, возможность выхода в Интернет по сети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и т.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родукция ONYX International экспортируется в ряд стран Западной и Восточной Европы, США и Сингапур. По результатам работы в 2010 году продукты ONYX International заняли около 15% российского легального рынка устройств для чтения электронных книг. В феврале 2011 года ридеры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стали первыми официально представленными в России электронными книгами с экранами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l</w:t>
      </w:r>
      <w:r>
        <w:rPr>
          <w:rFonts w:cs="Arial" w:ascii="Arial" w:hAnsi="Arial"/>
          <w:sz w:val="18"/>
          <w:szCs w:val="18"/>
        </w:rPr>
        <w:t xml:space="preserve">, в июне 2011 года на российском рынке появилась первая электронная книга с 9,7-дюймовым экраном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l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dysseus</w:t>
      </w:r>
      <w:r>
        <w:rPr>
          <w:rFonts w:cs="Arial" w:ascii="Arial" w:hAnsi="Arial"/>
          <w:sz w:val="18"/>
          <w:szCs w:val="18"/>
        </w:rPr>
        <w:t xml:space="preserve">. В 2012 году компания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</w:rPr>
        <w:t xml:space="preserve"> первой в мире выпустила модели с экранами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D</w:t>
      </w:r>
      <w:r>
        <w:rPr>
          <w:rFonts w:cs="Arial" w:ascii="Arial" w:hAnsi="Arial"/>
          <w:sz w:val="18"/>
          <w:szCs w:val="18"/>
        </w:rPr>
        <w:t xml:space="preserve"> с функцией </w:t>
      </w:r>
      <w:r>
        <w:rPr>
          <w:rFonts w:cs="Arial" w:ascii="Arial" w:hAnsi="Arial"/>
          <w:sz w:val="18"/>
          <w:szCs w:val="18"/>
          <w:lang w:val="en-US"/>
        </w:rPr>
        <w:t>mult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touch</w:t>
      </w:r>
      <w:r>
        <w:rPr>
          <w:rFonts w:cs="Arial" w:ascii="Arial" w:hAnsi="Arial"/>
          <w:sz w:val="18"/>
          <w:szCs w:val="18"/>
        </w:rPr>
        <w:t xml:space="preserve">, а осенью 2012 года на российском рынке появилась модель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z w:val="18"/>
          <w:szCs w:val="18"/>
          <w:lang w:val="en-US"/>
        </w:rPr>
        <w:t>M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rora</w:t>
      </w:r>
      <w:r>
        <w:rPr>
          <w:rFonts w:cs="Arial" w:ascii="Arial" w:hAnsi="Arial"/>
          <w:sz w:val="18"/>
          <w:szCs w:val="18"/>
        </w:rPr>
        <w:t xml:space="preserve"> - первое официальное устройство для чтения электронных книг с экраном E I</w:t>
      </w:r>
      <w:r>
        <w:rPr>
          <w:rFonts w:cs="Arial" w:ascii="Arial" w:hAnsi="Arial"/>
          <w:sz w:val="18"/>
          <w:szCs w:val="18"/>
          <w:lang w:val="en-US"/>
        </w:rPr>
        <w:t>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D</w:t>
      </w:r>
      <w:r>
        <w:rPr>
          <w:rFonts w:cs="Arial" w:ascii="Arial" w:hAnsi="Arial"/>
          <w:sz w:val="18"/>
          <w:szCs w:val="18"/>
        </w:rPr>
        <w:t xml:space="preserve"> и функцией подсветки экрана MOON L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Электронные книги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получили большую популярность среди российских пользователей и экспертов рынка. В 2010 году ридеры ONYX BOOX были признаны продуктом года по версии проекта РБК Zoom.C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ews, в 2011 году модель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60 </w:t>
      </w:r>
      <w:r>
        <w:rPr>
          <w:rFonts w:cs="Arial" w:ascii="Arial" w:hAnsi="Arial"/>
          <w:sz w:val="18"/>
          <w:szCs w:val="18"/>
          <w:lang w:val="en-US"/>
        </w:rPr>
        <w:t>Pearl</w:t>
      </w:r>
      <w:r>
        <w:rPr>
          <w:rFonts w:cs="Arial" w:ascii="Arial" w:hAnsi="Arial"/>
          <w:sz w:val="18"/>
          <w:szCs w:val="18"/>
        </w:rPr>
        <w:t xml:space="preserve"> получила оценку «100% </w:t>
      </w:r>
      <w:r>
        <w:rPr>
          <w:rFonts w:cs="Arial" w:ascii="Arial" w:hAnsi="Arial"/>
          <w:sz w:val="18"/>
          <w:szCs w:val="18"/>
          <w:lang w:val="en-US"/>
        </w:rPr>
        <w:t>Fresh</w:t>
      </w:r>
      <w:r>
        <w:rPr>
          <w:rFonts w:cs="Arial" w:ascii="Arial" w:hAnsi="Arial"/>
          <w:sz w:val="18"/>
          <w:szCs w:val="18"/>
        </w:rPr>
        <w:t xml:space="preserve">» от редакции </w:t>
      </w:r>
      <w:r>
        <w:rPr>
          <w:rFonts w:cs="Arial" w:ascii="Arial" w:hAnsi="Arial"/>
          <w:sz w:val="18"/>
          <w:szCs w:val="18"/>
          <w:lang w:val="en-US"/>
        </w:rPr>
        <w:t>TechnoFresh</w:t>
      </w:r>
      <w:r>
        <w:rPr>
          <w:rFonts w:cs="Arial" w:ascii="Arial" w:hAnsi="Arial"/>
          <w:sz w:val="18"/>
          <w:szCs w:val="18"/>
        </w:rPr>
        <w:t xml:space="preserve"> за свои функциональные возможности, журнал «Мир ПК» признал модель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dysseus</w:t>
      </w:r>
      <w:r>
        <w:rPr>
          <w:rFonts w:cs="Arial" w:ascii="Arial" w:hAnsi="Arial"/>
          <w:sz w:val="18"/>
          <w:szCs w:val="18"/>
        </w:rPr>
        <w:t xml:space="preserve"> «Лучшей покупкой», а редакция журнала </w:t>
      </w:r>
      <w:r>
        <w:rPr>
          <w:rFonts w:cs="Arial" w:ascii="Arial" w:hAnsi="Arial"/>
          <w:sz w:val="18"/>
          <w:szCs w:val="18"/>
          <w:lang w:val="en-US"/>
        </w:rPr>
        <w:t>P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gazine</w:t>
      </w:r>
      <w:r>
        <w:rPr>
          <w:rFonts w:cs="Arial" w:ascii="Arial" w:hAnsi="Arial"/>
          <w:sz w:val="18"/>
          <w:szCs w:val="18"/>
        </w:rPr>
        <w:t xml:space="preserve"> включила ее в список лауреатов премии «Россия: лучшие из лучших». В следующие годы электронные книги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неоднократно получали награды и высокие оценки от ряда авторитетных изданий - </w:t>
      </w:r>
      <w:r>
        <w:rPr>
          <w:rFonts w:cs="Arial" w:ascii="Arial" w:hAnsi="Arial"/>
          <w:sz w:val="18"/>
          <w:szCs w:val="18"/>
          <w:lang w:val="en-US"/>
        </w:rPr>
        <w:t>CNew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omputerBil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P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gazin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igimed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Fer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ab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HardWarePortal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HW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HAR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eview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chnoFresh</w:t>
      </w:r>
      <w:r>
        <w:rPr>
          <w:rFonts w:cs="Arial" w:ascii="Arial" w:hAnsi="Arial"/>
          <w:sz w:val="18"/>
          <w:szCs w:val="18"/>
        </w:rPr>
        <w:t>, U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grade, </w:t>
      </w:r>
      <w:r>
        <w:rPr>
          <w:rFonts w:cs="Arial" w:ascii="Arial" w:hAnsi="Arial"/>
          <w:sz w:val="18"/>
          <w:szCs w:val="18"/>
          <w:lang w:val="en-US"/>
        </w:rPr>
        <w:t>iXB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Alway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gita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MegaObzo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 и други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 феврале 2014 года совместно с компанией </w:t>
      </w:r>
      <w:r>
        <w:rPr>
          <w:rFonts w:cs="Arial" w:ascii="Arial" w:hAnsi="Arial"/>
          <w:sz w:val="18"/>
          <w:szCs w:val="18"/>
          <w:lang w:val="en-US"/>
        </w:rPr>
        <w:t>eBoo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pplication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LC</w:t>
      </w:r>
      <w:r>
        <w:rPr>
          <w:rFonts w:cs="Arial" w:ascii="Arial" w:hAnsi="Arial"/>
          <w:sz w:val="18"/>
          <w:szCs w:val="18"/>
        </w:rPr>
        <w:t xml:space="preserve"> и при непосредственном участии Бориса Акунина (Григория Чхартишвили) был представлен первый в мире «фанбук» -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kun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k</w:t>
      </w:r>
      <w:r>
        <w:rPr>
          <w:rFonts w:cs="Arial" w:ascii="Arial" w:hAnsi="Arial"/>
          <w:sz w:val="18"/>
          <w:szCs w:val="18"/>
        </w:rPr>
        <w:t>, устройство, предназначенное как для поклонников творчества Бориса Акунина, так и для всех любителей комфортного чтения, желающих иметь у себя оригинальный и качественный букрид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Устройства для чтения электронных книг под маркой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дважды признавались лучшими букридерами на российском рынке эксперnным жюри ежегодной Национальной Премии «Продукт Года», состоящим из представителей ведущих специализированных изданий и независимых экспертов рынка электроники. В 2013 году этого удостоилась модель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z w:val="18"/>
          <w:szCs w:val="18"/>
          <w:lang w:val="en-US"/>
        </w:rPr>
        <w:t>M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rora</w:t>
      </w:r>
      <w:r>
        <w:rPr>
          <w:rFonts w:cs="Arial" w:ascii="Arial" w:hAnsi="Arial"/>
          <w:sz w:val="18"/>
          <w:szCs w:val="18"/>
        </w:rPr>
        <w:t xml:space="preserve">, а в 2014 году наивысшую оценку получила модель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z w:val="18"/>
          <w:szCs w:val="18"/>
          <w:lang w:val="en-US"/>
        </w:rPr>
        <w:t>M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gella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 настоящее время в компании </w:t>
      </w:r>
      <w:r>
        <w:rPr>
          <w:rFonts w:cs="Arial" w:ascii="Arial" w:hAnsi="Arial"/>
          <w:sz w:val="18"/>
          <w:szCs w:val="18"/>
          <w:lang w:val="en-US"/>
        </w:rPr>
        <w:t>ONY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</w:rPr>
        <w:t xml:space="preserve"> работает около 1300 сотрудни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Дополнительную информацию о компании и ее продуктах можно получить на сайте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onyx-boox.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компании МакЦент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ания МакЦентр была основана в 1991 году в России в качестве официального дилера компании Apple Computer. В настоящее время МакЦентр является одним из крупнейших дистрибьюторов коммуникаторов, смартфонов, электронных книг, автомобильных навигаторов, аксессуаров и мобильного программного обеспечения в Росс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МакЦентр выпускает под собственными торговыми марками автомобильные навигаторы Pocket Nature, Pocket Navigator и электронные книги </w:t>
      </w:r>
      <w:r>
        <w:rPr>
          <w:rFonts w:cs="Arial" w:ascii="Arial" w:hAnsi="Arial"/>
          <w:sz w:val="18"/>
          <w:szCs w:val="18"/>
          <w:lang w:val="en-US"/>
        </w:rPr>
        <w:t>M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Book</w:t>
      </w:r>
      <w:r>
        <w:rPr>
          <w:rFonts w:cs="Arial" w:ascii="Arial" w:hAnsi="Arial"/>
          <w:sz w:val="18"/>
          <w:szCs w:val="18"/>
        </w:rPr>
        <w:t>. С 2009 года компания МакЦентр является эксклюзивным дистрибьютором продукции компании ONYX International на территории России. МакЦентр осуществляет локализацию, сертификацию и адаптацию устройств к российским услов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лерская сеть компании насчитывает более 500 партнеров по всей России, в число которых входят крупные розничные сети, специализированные и интернет-магазины. Партнерами МакЦентра являются известные международные компании. Компания располагает собственной службой технической поддержки, являясь в том числе авторизованным сервисным центром продуктов Apple, Casio, HTC, ONYX International и многих други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Дополнительную информацию о компании и ее продуктах можно получить на сайте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maccentre.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компании </w:t>
      </w:r>
      <w:r>
        <w:rPr>
          <w:rFonts w:cs="Arial" w:ascii="Arial" w:hAnsi="Arial"/>
          <w:b/>
          <w:sz w:val="18"/>
          <w:szCs w:val="18"/>
          <w:lang w:val="en-US"/>
        </w:rPr>
        <w:t>eBoo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Applicatio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LL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18"/>
          <w:szCs w:val="18"/>
        </w:rPr>
        <w:t xml:space="preserve">Компания </w:t>
      </w:r>
      <w:r>
        <w:rPr>
          <w:rFonts w:cs="Arial" w:ascii="Arial" w:hAnsi="Arial"/>
          <w:iCs/>
          <w:sz w:val="18"/>
          <w:szCs w:val="18"/>
          <w:lang w:val="en-US"/>
        </w:rPr>
        <w:t>eBook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Applications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LLC</w:t>
      </w:r>
      <w:r>
        <w:rPr>
          <w:rFonts w:cs="Arial" w:ascii="Arial" w:hAnsi="Arial"/>
          <w:iCs/>
          <w:sz w:val="18"/>
          <w:szCs w:val="18"/>
        </w:rPr>
        <w:t xml:space="preserve"> является ведущим производителем программного обеспечения для устройств для чтения электронных книг на основе технологии </w:t>
      </w:r>
      <w:r>
        <w:rPr>
          <w:rFonts w:cs="Arial" w:ascii="Arial" w:hAnsi="Arial"/>
          <w:iCs/>
          <w:sz w:val="18"/>
          <w:szCs w:val="18"/>
          <w:lang w:val="en-US"/>
        </w:rPr>
        <w:t>e</w:t>
      </w:r>
      <w:r>
        <w:rPr>
          <w:rFonts w:cs="Arial" w:ascii="Arial" w:hAnsi="Arial"/>
          <w:iCs/>
          <w:sz w:val="18"/>
          <w:szCs w:val="18"/>
        </w:rPr>
        <w:t>-</w:t>
      </w:r>
      <w:r>
        <w:rPr>
          <w:rFonts w:cs="Arial" w:ascii="Arial" w:hAnsi="Arial"/>
          <w:iCs/>
          <w:sz w:val="18"/>
          <w:szCs w:val="18"/>
          <w:lang w:val="en-US"/>
        </w:rPr>
        <w:t>ink</w:t>
      </w:r>
      <w:r>
        <w:rPr>
          <w:rFonts w:cs="Arial" w:ascii="Arial" w:hAnsi="Arial"/>
          <w:iCs/>
          <w:sz w:val="18"/>
          <w:szCs w:val="18"/>
        </w:rPr>
        <w:t xml:space="preserve"> (электронная бумага). За последние несколько лет компания успешно реализовала несколько проектов альтернативного программного обеспечения для электронных книг ведущих мировых брендов.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18"/>
          <w:szCs w:val="18"/>
        </w:rPr>
        <w:t xml:space="preserve">В настоящий момент </w:t>
      </w:r>
      <w:r>
        <w:rPr>
          <w:rFonts w:cs="Arial" w:ascii="Arial" w:hAnsi="Arial"/>
          <w:iCs/>
          <w:sz w:val="18"/>
          <w:szCs w:val="18"/>
          <w:lang w:val="en-US"/>
        </w:rPr>
        <w:t>eBook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Applications</w:t>
      </w:r>
      <w:r>
        <w:rPr>
          <w:rFonts w:cs="Arial" w:ascii="Arial" w:hAnsi="Arial"/>
          <w:iCs/>
          <w:sz w:val="18"/>
          <w:szCs w:val="18"/>
        </w:rPr>
        <w:t xml:space="preserve"> разрабатывает и внедряет концепцию "фэнбуков", ридеров нового типа, ориентированных на конкретный сегмент аудитории. Обладая всеми возможностями обычного устройства для чтения электронных книг, "фэнбук" предоставляет дополнительные бонусы любителям конкретного автора, жанра или направления в литературе или музыке. Проект </w:t>
      </w:r>
      <w:r>
        <w:rPr>
          <w:rFonts w:cs="Arial" w:ascii="Arial" w:hAnsi="Arial"/>
          <w:iCs/>
          <w:sz w:val="18"/>
          <w:szCs w:val="18"/>
          <w:lang w:val="en-US"/>
        </w:rPr>
        <w:t>Akuni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Book</w:t>
      </w:r>
      <w:r>
        <w:rPr>
          <w:rFonts w:cs="Arial" w:ascii="Arial" w:hAnsi="Arial"/>
          <w:iCs/>
          <w:sz w:val="18"/>
          <w:szCs w:val="18"/>
        </w:rPr>
        <w:t xml:space="preserve"> стал первым в линейке авторских продуктов компании, сделанных совместно с Борисом Акуниным.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Компания имеет штаб-квартиру в Бостоне (США).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Дополнительную информацию о компании и ее продуктах можно получить на сайте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bookapplication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ная информация для СМ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ван Павло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Менеджер по </w:t>
      </w:r>
      <w:r>
        <w:rPr>
          <w:rFonts w:cs="Arial" w:ascii="Arial" w:hAnsi="Arial"/>
          <w:sz w:val="18"/>
          <w:szCs w:val="18"/>
          <w:lang w:val="en-US"/>
        </w:rPr>
        <w:t>P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+7 (495) 600-00-64 (доб. 23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бильный телефон: +7 (903) 240-240-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avlov@maccentre.ru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CQ: 375-230-407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49" w:leader="none"/>
      </w:tabs>
      <w:jc w:val="right"/>
      <w:rPr>
        <w:rFonts w:ascii="Arial" w:hAnsi="Arial" w:cs="Arial"/>
        <w:b/>
        <w:b/>
        <w:color w:val="808080"/>
        <w:sz w:val="48"/>
        <w:szCs w:val="48"/>
        <w:lang w:val="en-US"/>
      </w:rPr>
    </w:pPr>
    <w:r>
      <w:rPr>
        <w:rFonts w:cs="Arial" w:ascii="Arial" w:hAnsi="Arial"/>
        <w:b/>
        <w:color w:val="808080"/>
        <w:sz w:val="48"/>
        <w:szCs w:val="48"/>
        <w:lang w:val="en-US"/>
      </w:rPr>
      <w:t>PRESS RELE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1155" cy="684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                                                 </w:t>
    </w:r>
    <w:r>
      <w:rPr/>
      <w:drawing>
        <wp:inline distT="0" distB="0" distL="0" distR="0">
          <wp:extent cx="2162810" cy="374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Helvetica" w:hAnsi="Helvetica" w:cs="Helvetica"/>
        <w:lang w:val="en-US"/>
      </w:rPr>
    </w:pPr>
    <w:r>
      <w:rPr/>
      <w:drawing>
        <wp:inline distT="0" distB="0" distL="0" distR="0">
          <wp:extent cx="3598545" cy="4591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ukyanenkobook.ru/" TargetMode="External"/><Relationship Id="rId5" Type="http://schemas.openxmlformats.org/officeDocument/2006/relationships/hyperlink" Target="http://www.onyx-boox.ru/" TargetMode="External"/><Relationship Id="rId6" Type="http://schemas.openxmlformats.org/officeDocument/2006/relationships/hyperlink" Target="http://www.ebookapplications.com/" TargetMode="External"/><Relationship Id="rId7" Type="http://schemas.openxmlformats.org/officeDocument/2006/relationships/hyperlink" Target="http://www.onyx-boox.ru/" TargetMode="External"/><Relationship Id="rId8" Type="http://schemas.openxmlformats.org/officeDocument/2006/relationships/hyperlink" Target="http://www.maccentre.ru/" TargetMode="External"/><Relationship Id="rId9" Type="http://schemas.openxmlformats.org/officeDocument/2006/relationships/hyperlink" Target="http://www.ebookapplications.com/" TargetMode="External"/><Relationship Id="rId10" Type="http://schemas.openxmlformats.org/officeDocument/2006/relationships/hyperlink" Target="mailto:pavlov@maccentre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5:00Z</dcterms:created>
  <dc:creator>Ivan Pavlov</dc:creator>
  <dc:description/>
  <cp:keywords/>
  <dc:language>en-US</dc:language>
  <cp:lastModifiedBy>Иван Павлов</cp:lastModifiedBy>
  <cp:lastPrinted>2014-07-07T13:23:00Z</cp:lastPrinted>
  <dcterms:modified xsi:type="dcterms:W3CDTF">2014-10-28T10:31:00Z</dcterms:modified>
  <cp:revision>10</cp:revision>
  <dc:subject/>
  <dc:title>MacCentre press-release</dc:title>
</cp:coreProperties>
</file>